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新規加盟チーム代表　殿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公財）日本少年野球連盟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統一プラカード新調に関する件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各大会の開会式・閉会式および行事に使用するプラカードは、連盟基準の統一プラカードに決められてい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チーム結成後、直ちにチーム旗とともに製作してくだ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、チームごとに小学生の部、中学生の部、ジュニアの部等事情が異なりますので、ご判断の上、必要数量を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マクル舎（ＦＡＸ ０５２－８４８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７６９５）へ発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保管は、各チームが責任をもって行っ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プラカード様式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材　質　　本体部分　　　　　アルミ軽量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持 ち 手      　ポリスチレン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寸　法　　ボード部分　　　　７００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２００ミリ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持 ち 手　　　　　９００ミリ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文　字　　貼り文字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価　額　　プラカードおよび収納袋付　　　　　</w:t>
      </w:r>
      <w:r>
        <w:rPr>
          <w:rFonts w:ascii="ＭＳ Ｐゴシック" w:hAnsi="ＭＳ Ｐゴシック" w:cs="ＭＳ Ｐゴシック" w:eastAsia="ＭＳ Ｐゴシック"/>
          <w:u w:val="single"/>
        </w:rPr>
        <w:t>１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，０００円／セット（消費税別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チーム名交換用シール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4,</w:t>
      </w:r>
      <w:r>
        <w:rPr>
          <w:rFonts w:ascii="ＭＳ Ｐゴシック" w:hAnsi="ＭＳ Ｐゴシック" w:cs="ＭＳ Ｐゴシック" w:eastAsia="ＭＳ Ｐゴシック"/>
          <w:u w:val="single"/>
        </w:rPr>
        <w:t>０００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枚（消費税別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納　金　　申し込みと同時に送金願い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〔振込銀行口座〕　　名古屋銀行　当知支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普通　３２８４２９４　　マクル舎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　料　　着払い　　　　　　　　　　　　　　　　　　　　　　　　　　　　　　　　　　　　　　　　　　　　　　　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00" w:hRule="atLeast"/>
        </w:trPr>
        <w:tc>
          <w:tcPr>
            <w:tcW w:w="84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  <w:t>申　　込　　書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　名　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　所　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チーム名　　（楷書でハッキリとご記入下さい）</w:t>
      </w:r>
    </w:p>
    <w:tbl>
      <w:tblPr>
        <w:tblW w:w="5245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</w:tblGrid>
      <w:tr>
        <w:trPr>
          <w:trHeight w:val="8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　　　　　　　     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台数　　　　　　　台</w:t>
      </w:r>
    </w:p>
    <w:sectPr>
      <w:type w:val="nextPage"/>
      <w:pgSz w:w="11906" w:h="16838"/>
      <w:pgMar w:left="1701" w:right="1701" w:gutter="0" w:header="0" w:top="181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2:00Z</dcterms:created>
  <dc:creator>toshi-naka</dc:creator>
  <dc:description/>
  <cp:keywords/>
  <dc:language>en-US</dc:language>
  <cp:lastModifiedBy>mori</cp:lastModifiedBy>
  <cp:lastPrinted>2016-05-26T15:46:00Z</cp:lastPrinted>
  <dcterms:modified xsi:type="dcterms:W3CDTF">2020-01-29T01:45:00Z</dcterms:modified>
  <cp:revision>9</cp:revision>
  <dc:subject/>
  <dc:title/>
</cp:coreProperties>
</file>