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約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公財）日本少年野球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sz w:val="24"/>
          <w:u w:val="single"/>
        </w:rPr>
        <w:t>支部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チー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代　表　　　　　　　　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選　手　名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　　　　　　　　　　　　　　　保　護　者　　　　　　　　　　　　　　印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</w:p>
    <w:p>
      <w:pPr>
        <w:pStyle w:val="Normal"/>
        <w:jc w:val="center"/>
        <w:rPr/>
      </w:pPr>
      <w:r>
        <w:rPr>
          <w:sz w:val="24"/>
          <w:lang w:eastAsia="zh-TW"/>
        </w:rPr>
        <w:t>　　　　　　　　　　　　　　　保　護　者　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私どもは貴チームへの入団にあたり（公財）日本少年野球連盟およびチームの諸規則を遵守することを約束します。</w:t>
      </w:r>
    </w:p>
    <w:p>
      <w:pPr>
        <w:pStyle w:val="Normal"/>
        <w:ind w:firstLine="240"/>
        <w:rPr/>
      </w:pPr>
      <w:r>
        <w:rPr>
          <w:sz w:val="24"/>
        </w:rPr>
        <w:t>なお、試合または練習に伴って、万が一不慮の事故、あるいは負傷などが起こりましても（公財）日本少年野球連盟および貴チームには賠償の請求などをせず、迷惑をかけないことを併せて誓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jc w:val="right"/>
        <w:rPr/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50:00Z</dcterms:created>
  <dc:creator>Compaq Customer</dc:creator>
  <dc:description/>
  <cp:keywords/>
  <dc:language>en-US</dc:language>
  <cp:lastModifiedBy>mori</cp:lastModifiedBy>
  <cp:lastPrinted>2007-06-19T11:20:00Z</cp:lastPrinted>
  <dcterms:modified xsi:type="dcterms:W3CDTF">2018-11-05T06:45:00Z</dcterms:modified>
  <cp:revision>10</cp:revision>
  <dc:subject/>
  <dc:title>財日少連④-001</dc:title>
</cp:coreProperties>
</file>